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0"/>
        </w:rPr>
        <w:t xml:space="preserve">Da presentare all’Ufficio Protocollo o </w:t>
        <w:tab/>
        <w:tab/>
        <w:tab/>
        <w:tab/>
        <w:tab/>
        <w:tab/>
        <w:t xml:space="preserve">             Marca da bollo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Inviare a mezzo raccomandata A.R. </w:t>
        <w:tab/>
        <w:tab/>
        <w:tab/>
        <w:tab/>
        <w:tab/>
        <w:tab/>
        <w:t xml:space="preserve">             da € 14,62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 xml:space="preserve">                         Spett.le Ufficio Tributi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 xml:space="preserve">     </w:t>
        <w:tab/>
        <w:t xml:space="preserve">                         del Comune di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                      87050 PEDIVIGLIANO (CS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GGETTO:Richiesta rimborso canone di depurazione versato e non dovuto mediante compensazione. </w:t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0"/>
        </w:rPr>
        <w:t>Il/La sottoscritto/a_____________________________ nato/a a ________________________ il _________________ codice fiscale _______________________, residente a ____________ ______________________ in Via __________________________________________ n. ________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0"/>
        </w:rPr>
        <w:t xml:space="preserve">Telefono ______________ per sé e per conto degli altri eredi del/la defunto/a ____________________________, nato/a a __________________ il __________________ e deceduto/a il ____________________ che era intestatario/a dell’utenza relativa all’immobile sito in Via_________________________________  n. ___________, </w:t>
      </w:r>
    </w:p>
    <w:p>
      <w:pPr>
        <w:pStyle w:val="TextBody"/>
        <w:rPr/>
      </w:pPr>
      <w:r>
        <w:rPr>
          <w:rFonts w:cs="Verdana" w:ascii="Verdana" w:hAnsi="Verdana"/>
          <w:b/>
          <w:bCs/>
          <w:sz w:val="20"/>
        </w:rPr>
        <w:t>PREMESSO CHE</w:t>
      </w:r>
      <w:r>
        <w:rPr>
          <w:rFonts w:cs="Verdana" w:ascii="Verdana" w:hAnsi="Verdana"/>
          <w:sz w:val="20"/>
        </w:rPr>
        <w:t>: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pregressa legislazione in materia di acque pubbliche prevedeva una tariffa quale corrispettivo del servizio idrico di depurazione delle acque;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 la Sentenza n. 335 del 2008 la Corte Costituzionale ha stabilito l’inconstituzionalità dell’art. 14 – 1° comma – L. 36/94 e dell’art. 155 – 1° comma – D.Lgs. 152/06 nella parte in cui stabiliscono che la tariffa per la depurazione di acque reflue deve essere pagata dai cittadini anche laddove il depuratore pubblico non esiste oppure non funziona;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’art. 8-sexies, del d.l. n. 208 del 2008, convertito dalla legge n. 13 del 2009, ha imposto l’obbligo di procedere, a decorrere dal primo ottobre 2009, alla restituzione della quota di tariffa non dovuta, riferita all’esercizio del servizio di depurazione;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 Decreto del Ministero dell’Ambiente e della Tutela del Territorio e del Mare 30 settembre 2009, pubblicato sulla gazzetta ufficiale n. 31 dell’8 febbraio 2010, sono stati definiti i criteri ed i parametri per la restituzione agli utenti della quota di tariffa non dovuta riferita al servizio di depurazione.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UTTO CIO’ PREMESSO</w:t>
      </w:r>
    </w:p>
    <w:p>
      <w:pPr>
        <w:pStyle w:val="TextBody"/>
        <w:rPr/>
      </w:pPr>
      <w:r>
        <w:rPr>
          <w:rFonts w:cs="Verdana" w:ascii="Verdana" w:hAnsi="Verdana"/>
          <w:b/>
          <w:bCs/>
          <w:sz w:val="20"/>
        </w:rPr>
        <w:t>CONSIDERATO CHE</w:t>
      </w:r>
      <w:r>
        <w:rPr>
          <w:rFonts w:cs="Verdana" w:ascii="Verdana" w:hAnsi="Verdana"/>
          <w:sz w:val="20"/>
        </w:rPr>
        <w:t xml:space="preserve"> nel Comune di Pedivigliano dove è ubicata l’utenza dello scrivente non sussiste il servizio di depurazione e né sussiste attività di progettazione e, pertanto, ricorrono gli estremi del diritto alla restituzione delle quote versate e non dovute, così come disciplinato all’art.6, comma 3, del D.M. ambiente del 30/09/2009;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HIEDE</w:t>
      </w:r>
    </w:p>
    <w:p>
      <w:pPr>
        <w:pStyle w:val="TextBody"/>
        <w:rPr/>
      </w:pPr>
      <w:r>
        <w:rPr>
          <w:rFonts w:cs="Verdana" w:ascii="Verdana" w:hAnsi="Verdana"/>
          <w:sz w:val="20"/>
        </w:rPr>
        <w:t>Nel rispetto di quanto disciplinato dall’articolo 8-sexies, del d.l. n. 208 del 2008 e del D.M. Ambiente del 30/09/2009;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L RIMBORSO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lle quote di tariffa versate e non dovute riferite al servizio per canone di depurazione mediante compensazione, così meglio specificate: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720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9"/>
        <w:gridCol w:w="3821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iodo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uota depurazione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</w:rPr>
        <w:t xml:space="preserve">Libera il Comune di Pedivigliano da qualsiasi responsabilità  nei confronti degli altri coeredi.      </w:t>
      </w:r>
    </w:p>
    <w:p>
      <w:pPr>
        <w:pStyle w:val="TextBody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Si alleg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pia delle ricevute comprovanti l’avvenuto pagamento.</w:t>
      </w:r>
    </w:p>
    <w:p>
      <w:pPr>
        <w:pStyle w:val="TextBody"/>
        <w:ind w:left="43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uogo e data_______________________                                   ___________________________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 xml:space="preserve">                                                                   firma                     </w:t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8496" w:firstLine="708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Foo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7:18:00Z</dcterms:created>
  <dc:creator>Administrator</dc:creator>
  <dc:description/>
  <cp:keywords/>
  <dc:language>en-US</dc:language>
  <cp:lastModifiedBy>x</cp:lastModifiedBy>
  <cp:lastPrinted>2010-03-08T10:13:00Z</cp:lastPrinted>
  <dcterms:modified xsi:type="dcterms:W3CDTF">2010-09-04T05:50:00Z</dcterms:modified>
  <cp:revision>20</cp:revision>
  <dc:subject/>
  <dc:title>Da presentare all’Ufficio Protocollo o </dc:title>
</cp:coreProperties>
</file>